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تحا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ا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ق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ی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گ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4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مارحیات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ه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ه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د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د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امی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پوتی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راسورل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و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نگلیس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زیز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ماع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sz w:val="16"/>
                <w:szCs w:val="16"/>
                <w:rtl w:val="true"/>
              </w:rPr>
              <w:t>/</w:t>
            </w:r>
            <w:r>
              <w:rPr>
                <w:sz w:val="16"/>
                <w:sz w:val="16"/>
                <w:szCs w:val="16"/>
                <w:rtl w:val="true"/>
              </w:rPr>
              <w:t>اق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ی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4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رن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کلا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عل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زمایشگاه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و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9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پسران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آمارحیا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آم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یا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دن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دختران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6:30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پزشک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6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یوشیم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یک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ژنتیک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دو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شنب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روان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sz w:val="12"/>
                <w:szCs w:val="12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ف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باف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چهارشنبه</w:t>
            </w:r>
          </w:p>
        </w:tc>
      </w:tr>
      <w:tr>
        <w:trPr>
          <w:trHeight w:val="10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آیی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زندگ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  <w:rtl w:val="true"/>
              </w:rPr>
              <w:t>-</w:t>
            </w:r>
            <w:r>
              <w:rPr>
                <w:sz w:val="12"/>
                <w:szCs w:val="1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نگ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شناس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نگ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 w:val="12"/>
                <w:szCs w:val="12"/>
                <w:rtl w:val="true"/>
              </w:rPr>
              <w:t>الی</w:t>
            </w: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کلاس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Cs w:val="12"/>
              </w:rPr>
              <w:t>1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شنبه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1:00Z</dcterms:created>
  <dc:creator>farzin</dc:creator>
  <dc:description/>
  <cp:keywords/>
  <dc:language>en-US</dc:language>
  <cp:lastModifiedBy>farzin</cp:lastModifiedBy>
  <dcterms:modified xsi:type="dcterms:W3CDTF">2015-02-05T07:17:00Z</dcterms:modified>
  <cp:revision>4</cp:revision>
  <dc:subject/>
  <dc:title/>
</cp:coreProperties>
</file>